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jc w:val="center"/>
        <w:rPr>
          <w:rFonts w:ascii="Palatino Linotype" w:hAnsi="Palatino Linotype" w:cs="Palatino Linotype"/>
          <w:b/>
          <w:b/>
          <w:color w:val="000066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color w:val="0000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828800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Palatino Linotype" w:hAnsi="Palatino Linotype" w:cs="Palatino Linotype"/>
          <w:b/>
          <w:b/>
          <w:color w:val="000066"/>
          <w:sz w:val="22"/>
          <w:szCs w:val="22"/>
        </w:rPr>
      </w:pPr>
      <w:r>
        <w:rPr>
          <w:rFonts w:cs="Palatino Linotype" w:ascii="Palatino Linotype" w:hAnsi="Palatino Linotype"/>
          <w:b/>
          <w:color w:val="000066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66"/>
          <w:sz w:val="22"/>
          <w:szCs w:val="22"/>
        </w:rPr>
      </w:pPr>
      <w:r>
        <w:rPr>
          <w:rFonts w:cs="Palatino Linotype" w:ascii="Palatino Linotype" w:hAnsi="Palatino Linotype"/>
          <w:b/>
          <w:color w:val="0000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incenzo Vitiello, nato a Napoli il 30 luglio 1952, laureato con il massimo dei voti presso l'Università degli Studi di Napoli Federico II, è avvocato dal 1983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 svolto e svolge attività professionale, per società, enti e privati, nel settore del diritto fallimentare, diritto societario, diritto contrattuale, diritto immobiliare, diritto delle locazioni, diritto condominiale, diritto di famiglia, diritto del lavoro, diritto dei consumatori, diritto sanitari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 svolto attività professionale per la Regione Campania in diverse commissioni per i lavori pubblic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 svolto attività professionale per enti locali in procedure di arbitra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iornalista pubblicista fin dal 1990, è stato direttore responsabile del mensile IL VOMERO, il primo giornale di quartiere di Napoli, attualmente è direttore responsabile del mensile IL CONSUMATORE, organo d’informazione dell’Unione Nazionale Consumatori di Napoli e Campania, e del mensile giuridico, fiscale e politico on line CONSUMATORIOGGI  e collabora con numerose riviste e giornali in materia immobiliare e consumerista, tra gli altri il quotidiano ROMA, IL DENARO, L’AVANTI, i mensile DOSSIER MAGAZINE ed il settimanale QUATTROMUR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 ideato e condotto per diversi anni sull’emittente televisiva TELEVOMERO la trasmissione “IL VOMERO la voce della collina di Napoli” sui problemi dei cittadini delle Circoscrizioni Vomero ed Arenell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CARICH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’ Presidente della sede provinciale di Avellino della FEDERAZIONE NAZIONALE PROPRIETÀ EDILIZIA, www.federproprieta-avellino.com, l’associazione che tutela e rappresenta gli interessi dei proprietari immobiliari sensibilizzando le istituzioni e l’opinione pubblica sull’importanza ed il valore sociale della proprietà immobiliar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’ Presidente della sede provinciale di Napoli di CASACONSUMPROPRIETA’, www.casaconsum-napoli.com,  l’associazione nazionale che ha come scopo esclusivo la tutela dei diritti e degli interessi individuali e collettivi dei consumatori e degli utenti e, in particolare, oltre al diritto alla salute, al diritto alla sicurezza ed alla qualità dei prodotti, al diritto ad una informazione adeguata e ad una pubblicità corretta, al diritto alla correttezza, trasparenza ed equità dei rapporti contrattuali concernenti beni e servizi, al diritto alla erogazione dei servizi pubblici secondo standard di qualità ed efficienza, al diritto a ricevere assistenza e sostegno per la stipula di mutui con banche ed enti finanziatori, dei diritti relativi a tutti i rapporti economici sulla casa di abitazione, nessuno escluso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’ Presidente dell’Associazione Forense Napoletana Avvocati Giusconsumeristi ed Avvocati Immobiliaristi, www.aiag-napoli.com, promossa da FEDERPROPRIETA’ NAPOLI e CASACONSUM NAPOLI, che riunisce gli avvocati specializzati in diritto dei consumatori  e diritto immobiliare con sede principale a Napoli ed Uffici Legali Comunali  ad Acerra -  Afragola -  Barra – Casoria - Castellammare di Stabia – Frattamaggiore – Ischia – Marano – Marigliano - Nola – Ottaviano Pomigliano d'Arco – Pompei – Portici – Pozzuoli – Procida – Sorrento - Torre Annunziata -Torre del Greco - che ha per oggetto l’attività professionale in materia di diritto immobiliare e diritto dei consumatori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esperto giuridico del Comitato Pari Opportunità dell’Azienda Ospedaliera Monaldi di Napo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’ consulente legale dell’associazione FamigliaDonna, componente della Consulta Pari Opportunità della Regione Campan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anta numerose pubblicazioni per importanti siti e riviste giuridiche, tra le quali: www.diritto.it, www.studiocelentano.it, www.ergaomnes, www.dirittosulweb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anta frequenti partecipazioni a trasmissioni radio-televisive come esperto di diritto immobiliare e dei consumator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Ha partecipato a numerosi convegni ed ha realizzato alcuni corsi di formazione specificamente dedicati ai diritti dei consumatori, occupandosi degli aspetti didattici, organizzativi e di coordinamen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autore della pubblicazione “ La Parità e le Pari Opportunità tra uomini e donne”, edizioni FamigliaDon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consulente scientifico e docente del corso di formazione “Avvocate per i Consumatori” e del corso di formazione “Consulenti ed Avvocate di Parità”, organizzato con l’Istituto Universitario Suor Orsola Benincasa, con il contributo del Ministero dell’Industr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consulente scientifico e docente del corso di formazione “L’avvocato per i Consumatori”, organizzato con l’Ordine degli Avvocati di Torre Annunziat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’ stato consulente scientifico e docente del corso di formazione “L ‘Avvocato per i Consumatori: Il codice del consumo”, organizzato con l’Unione Avvocati per i Consumatori, in collaborazione con Il Denaro formazione ( www.ildenaro.it/formazione )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consulente scientifico e docente del corso di formazione “Attività progettuali tese alla promozione dell’informazione-formazione dei docenti e degli studenti delle Scuole della Campania sui loro diritti di cittadini consumatori- utenti”, organizzato con il Ministero dell’Istruzione- Direzione Generale dell’Ufficio Scolastico Regionale della Campan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consulente scientifico e docente del corso di formazione “Le leggi dei consumatori”, organizzato con la Fondazione Banco di Napo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consulente scientifico e docente del corso di formazione “Il Codice del Consumo: i contratti del consumatore”, organizzato con la SERF - Società Europea di Ricerca e Formazion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consulente scientifico e docente del Master di primo livello “Aspetti giuridici e fiscali dell’e-commerce”, organizzato dalla SERF - Società Europea di Ricerca e Formazione- e dall’Università degli Studi di Napoli ”L’Orientale”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docente del “Corso di preparazione per amministratori immobiliari” organizzato dal Consiglio dell’Ordine degli Avvocati di Napo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’ stato relatore del convegno “Il Codice del Consumo: i contratti del consumatore”, organizzato con l’Ordine degli Avvocati di Napoli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relatore del convegno “Il Codice del Consumo”, organizzato con l’Ordine degli Avvocati di Nol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relatore del convegno “Il Codice del Consumo: gli effetti per le imprese”, organizzato con la Confcommercio di Napo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relatore del convegno “Le Politiche per i Consumatori”, organizzato dal Comitato Provinciale di Avellino dell’Unione Nazionale Consumator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relatore del convegno “La responsabilità professionale del medico nei confronti degli utenti della sanità”, organizzato dal Comitato Pari Opportunità dell’Azienda Ospedaliera Monaldi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relatore del convegno “Il Codice del Consumo: i contratti del consumatore”, organizzato con l’Ordine degli Avvocati di Napo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relatore del convegno “Dal Sud per la legalità fiscale:i diritti dei contribuenti fra ipoteche per debiti tributari, ganasce fiscali e cartelle pazze”, organizzato dalla Federcontribuen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’ stato relatore del convegno “La Tutela del Cittadino Consumatore”,organizzato dal Comitato Provinciale di Avellino dell’Unione Nazionale Consumator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’ stato relatore del convegno “La difesa del malato”, organizzato dal Comitato Pari Opportunità dell’Azienda Ospedaliera Monaldi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relatore del convegno “Consumo, Locazioni e Condominio”, organizzato dall’Unione Avvocati Giusconsumeristi ed Immobiliaristi - Comitato Comunale di Avellino, presso il Consiglio dell’Ordine degli Avvocati di Avellin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carichi ricopert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’ Presidente della sede provinciale di Avellino della FEDERAZIONE NAZIONALE PROPRIETÀ EDILIZIA, www.federproprieta-napoli.com, l’associazione che tutela e rappresenta gli interessi dei proprietari immobiliari sensibilizzando le istituzioni e l’opinione pubblica sull’importanza ed il valore sociale della proprietà immobiliar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' stato componente del Comitato di Indirizzo del Corso di Laurea in Tecnologie Alimentari della Facoltà di Agraria dell’Università degli Studi di Napoli Federico I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' stato assistente volontario del Prof. Francesco Casavola, titolare della Cattedra di Storia del Diritto Romano presso l'Università Federico II di Napo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componente, come responsabile del Comitato Provinciale di Napoli e Regionale della Campania dell’Unione Nazionale Consumatori, di diversi comitati e commissioni, tra i quali: lo Sportello del Consumatore del Comune di Napoli, il Comitato Regionale dei Consumatori ed Utenti della Regione Campania, il Tavolo Verde della Provincia di Napo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’ stato componente del Consiglio Direttivo dell’IS.ME.CERT., Istituto Mediterraneo di Certificazion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componente del Comitato di Certificazione dell’I.SE.CERT s.r.l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componente del Consiglio di Amministrazione del consorzio Verde Campan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componente dell’Osservatorio Campano per le Politiche Territoriali e dell’Ambient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esperto giuridico della Confcommercio di Napoli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il Coordinatore del Comitato Regionale della Campania dell’Unione Nazionale Consumatori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Presidente del Comitato Provinciale di Napoli dell’Unione Nazionale Consumatori 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’ stato VicePresidente del Comitato Provinciale di Avellino dell’Unione Nazionale Consumator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’ stato il Responsabile delle sede distaccata di Napoli Vomero-Arenella dell’UPPI, Unione Piccoli Proprietari Immobiliar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’ stato Vicepresidente di Certoconsumo, l’associazione fondata dall’Unione Nazionale Consumatori di Napoli e dalla Confcommercio della provincia di Napoli per i servizi legali alle imprese Confcommercio in diritto dei consumatori e per la certificazione di qualità delle imprese del commercio, turismo e servizi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Responsabile dell’Ufficio Legale Campania dell’Unione Nazionale Consumator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Responsabile dell’Ufficio Legale Provinciale di Napoli dell’Unione Nazionale Consumatori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componente dell’Osservatorio Campano per le Politiche Territoriali e dell’Ambient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tato consigliere diplomatico del Consolato Onorario della Polonia a Napo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’ stato Presidente del Lions Club Napoli Mediterraneo, www.lionsclub-napolimediterraneo, e Responsabile della Sede Spirituale di Medjugorje del Lions Club Napoli Mediterraneo, www.sedelions-medjugorje.co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’ stato Presidente dell’Unione dei Consumatori Utenti Lions Club Napoli Mediterraneo, l’associazione di consumatori fondata dai Lions, www.lions-unioneconsumatori.co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2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color w:val="000080"/>
        <w:sz w:val="20"/>
        <w:szCs w:val="20"/>
      </w:rPr>
    </w:pPr>
    <w:r>
      <w:rPr>
        <w:rFonts w:cs="Palatino Linotype" w:ascii="Palatino Linotype" w:hAnsi="Palatino Linotype"/>
        <w:b/>
        <w:color w:val="000080"/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1680" w:leader="none"/>
      </w:tabs>
      <w:jc w:val="center"/>
      <w:rPr>
        <w:rFonts w:ascii="Palatino Linotype" w:hAnsi="Palatino Linotype" w:cs="Palatino Linotype"/>
        <w:b/>
        <w:b/>
        <w:color w:val="000080"/>
        <w:sz w:val="20"/>
        <w:szCs w:val="20"/>
      </w:rPr>
    </w:pPr>
    <w:r>
      <w:rPr>
        <w:rFonts w:cs="Palatino Linotype" w:ascii="Palatino Linotype" w:hAnsi="Palatino Linotype"/>
        <w:b/>
        <w:color w:val="000080"/>
        <w:sz w:val="20"/>
        <w:szCs w:val="20"/>
      </w:rPr>
      <w:t>Via Tino di Camaino 9 80128 Napoli tel. 081.578 54 10 – fax 081.556 99 97</w:t>
    </w:r>
  </w:p>
  <w:p>
    <w:pPr>
      <w:pStyle w:val="Normal"/>
      <w:tabs>
        <w:tab w:val="clear" w:pos="708"/>
        <w:tab w:val="left" w:pos="1680" w:leader="none"/>
      </w:tabs>
      <w:jc w:val="center"/>
      <w:rPr/>
    </w:pPr>
    <w:hyperlink r:id="rId1">
      <w:r>
        <w:rPr>
          <w:rStyle w:val="InternetLink"/>
          <w:rFonts w:cs="Palatino Linotype" w:ascii="Palatino Linotype" w:hAnsi="Palatino Linotype"/>
          <w:b/>
          <w:sz w:val="20"/>
          <w:szCs w:val="20"/>
        </w:rPr>
        <w:t>avv.vitiello@avvocat</w:t>
      </w:r>
    </w:hyperlink>
    <w:r>
      <w:rPr>
        <w:rFonts w:cs="Palatino Linotype" w:ascii="Palatino Linotype" w:hAnsi="Palatino Linotype"/>
        <w:b/>
        <w:color w:val="000066"/>
        <w:sz w:val="20"/>
        <w:szCs w:val="20"/>
      </w:rPr>
      <w:t>ovitiello.it    avv.vitiello@pec.avvocatideidiritti.it</w:t>
    </w:r>
  </w:p>
  <w:p>
    <w:pPr>
      <w:pStyle w:val="Footer"/>
      <w:jc w:val="center"/>
      <w:rPr>
        <w:rFonts w:ascii="Palatino Linotype" w:hAnsi="Palatino Linotype" w:cs="Palatino Linotype"/>
        <w:b/>
        <w:b/>
        <w:color w:val="000080"/>
        <w:sz w:val="20"/>
        <w:szCs w:val="20"/>
      </w:rPr>
    </w:pPr>
    <w:r>
      <w:rPr>
        <w:rFonts w:cs="Palatino Linotype" w:ascii="Palatino Linotype" w:hAnsi="Palatino Linotype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nuale">
    <w:name w:val="Testo manuale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v.vitiello@avvo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enzarone</dc:creator>
  <dc:description/>
  <cp:keywords/>
  <dc:language>en-US</dc:language>
  <cp:lastModifiedBy>Utente Windows</cp:lastModifiedBy>
  <cp:lastPrinted>2017-01-26T14:32:00Z</cp:lastPrinted>
  <dcterms:modified xsi:type="dcterms:W3CDTF">2017-03-31T12:29:00Z</dcterms:modified>
  <cp:revision>4</cp:revision>
  <dc:subject/>
  <dc:title>STUDIO LEGALE AVV</dc:title>
</cp:coreProperties>
</file>